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епартамента труда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3</w:t>
      </w:r>
      <w:r>
        <w:rPr>
          <w:lang w:val="en-US"/>
        </w:rPr>
        <w:t>1</w:t>
      </w:r>
      <w:r>
        <w:rPr/>
        <w:t>.12.201</w:t>
      </w:r>
      <w:r>
        <w:rPr>
          <w:lang w:val="en-US"/>
        </w:rPr>
        <w:t>5</w:t>
      </w:r>
      <w:r>
        <w:rPr/>
        <w:t xml:space="preserve"> №</w:t>
      </w:r>
      <w:r>
        <w:rPr>
          <w:lang w:val="en-US"/>
        </w:rPr>
        <w:t xml:space="preserve"> 75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6 год и на плановый период 2017 и 2018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бюджетное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Батец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ид областного государственного учреждения     </w:t>
            </w:r>
            <w:r>
              <w:rPr>
                <w:sz w:val="22"/>
                <w:szCs w:val="22"/>
                <w:u w:val="single"/>
              </w:rPr>
              <w:t>организация социального обслужи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2000000000001005100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6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7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8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20000000000010051001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11"/>
        <w:gridCol w:w="872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4920026522032000000000001005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срочных социальных услуг несовершеннолетним и их родителям (законным представителям)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10000000000010061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есовершеннолетние (в том числе находящиеся под опекой, попечительством), испытывающие трудности в социальной адаптации, и их родители (законные представители);   несовершеннолетние, имеющие внутрисемейный конфликт, и их родители (законные представители); несовершеннолетние, находящиеся в социально опасном положении или иной трудной жизненной ситуации, и их родители (законные представители); граждане (родители), не имеющие работы и средств к существованию; несовершеннолетние матери, беременным несовершеннолетним; женщины, испытывающие внутрисемейный конфликт; женщины, подвергшиеся психофизическому насилию; женщины,  пострадавшие в результате катастроф, пожаров, стихийных бедствий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государственной услуги:</w:t>
      </w:r>
    </w:p>
    <w:tbl>
      <w:tblPr>
        <w:tblW w:w="1533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__ год      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049200265</w:t>
            </w:r>
            <w:r>
              <w:rPr>
                <w:sz w:val="22"/>
                <w:szCs w:val="22"/>
              </w:rPr>
              <w:t>22031000000000001006100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969"/>
        <w:gridCol w:w="1014"/>
        <w:gridCol w:w="988"/>
        <w:gridCol w:w="573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000000000049200265</w:t>
            </w:r>
            <w:r>
              <w:rPr>
                <w:sz w:val="22"/>
                <w:szCs w:val="22"/>
              </w:rPr>
              <w:t>22031000000000001006100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Правительства Новгородской области от 05.12.2014 № 596  «</w:t>
      </w:r>
      <w:r>
        <w:rPr>
          <w:bCs/>
          <w:sz w:val="22"/>
          <w:szCs w:val="22"/>
          <w:u w:val="single"/>
        </w:rPr>
        <w:t xml:space="preserve">Об утверждении </w:t>
      </w:r>
      <w:r>
        <w:rPr>
          <w:sz w:val="22"/>
          <w:szCs w:val="22"/>
          <w:u w:val="single"/>
        </w:rPr>
        <w:t xml:space="preserve"> Порядка предоставления социальных услуг поставщиками социальных услуг на территории Новгородской области</w:t>
      </w:r>
      <w:r>
        <w:rPr>
          <w:bCs/>
          <w:sz w:val="22"/>
          <w:szCs w:val="22"/>
          <w:u w:val="single"/>
        </w:rPr>
        <w:t>»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 в размещаемые документы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проса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Прочие сведения о государственном задан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Основания для досрочного прекращения выполнения государственного задания  </w:t>
      </w:r>
      <w:r>
        <w:rPr>
          <w:sz w:val="22"/>
          <w:szCs w:val="22"/>
          <w:u w:val="single"/>
        </w:rPr>
        <w:t>реорганизация и ликвидация учреждения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создание бюджетного учреждения путем изменения типа существующего автономного 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в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 Иная информация, необходимая для выполнения (контроля за выполнением) государственного задания 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государствен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33"/>
        <w:gridCol w:w="494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выездной провер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выездных проверок, но не чаще, чем 1 раз в 3 год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и социальной защиты населения Новгородской област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государственного задания 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1.  Периодичность  представления  отчетов  о  выполнении государственного задания</w:t>
      </w:r>
      <w:r>
        <w:rPr>
          <w:sz w:val="22"/>
          <w:szCs w:val="22"/>
          <w:u w:val="single"/>
        </w:rPr>
        <w:t xml:space="preserve"> один раз в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государственного задания </w:t>
      </w:r>
      <w:r>
        <w:rPr>
          <w:sz w:val="22"/>
          <w:szCs w:val="22"/>
          <w:u w:val="single"/>
        </w:rPr>
        <w:t>20 января 2017 г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адания на оказание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слуг (выполнение работ)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ным государственным учреждениям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финансовом обеспечении выполнения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зада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_ год и на плановый период 20___ и 20___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ластного государствен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ластного государствен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государственного задания, установленной в государствен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T:%5C%D0%93%D0%9E%D0%A1%D0%A3%D0%94%D0%90%D0%A0%D0%A1%D0%A2%D0%92%D0%95%D0%9D%D0%9D%D0%AB%D0%95%20%D0%97%D0%90%D0%94%D0%90%D0%9D%D0%98%D0%AF%5C%D0%93%D0%BE%D1%81%D1%83%D0%B4%D0%B0%D1%80%D1%81%D1%82%D0%B2%D0%B5%D0%BD%D0%BD%D1%8B%D0%B5%20%D0%B7%D0%B0%D0%B4%D0%B0%D0%BD%D0%B8%D1%8F%20%D0%BD%D0%B0%202016%20%D0%B3%D0%BE%D0%B4%5C%D0%A4%D0%BE%D1%80%D0%BC%D0%B0%20%D0%93%D0%97.doc" \l "Par63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FF"/>
        </w:rPr>
        <w:fldChar w:fldCharType="end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государственной услуги 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государственной услуги 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132"/>
        <w:gridCol w:w="1132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638"/>
      <w:bookmarkStart w:id="1" w:name="Par637"/>
      <w:bookmarkEnd w:id="0"/>
      <w:bookmarkEnd w:id="1"/>
      <w:r>
        <w:rPr/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rPr/>
      </w:pPr>
      <w:r>
        <w:rPr/>
      </w:r>
      <w:bookmarkStart w:id="2" w:name="Par639"/>
      <w:bookmarkStart w:id="3" w:name="Par639"/>
      <w:bookmarkEnd w:id="3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24884CEB2A16C7E8A83C8B45B903A469AA199768E0EB9451E7898424794B2C421DD0ED409FD655603Dz2G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24884CEB2A16C7E8A83C8B45B903A469AA199768E0EB9451E7898424794B2C421DD0ED409FD655603Dz2G" TargetMode="External"/><Relationship Id="rId12" Type="http://schemas.openxmlformats.org/officeDocument/2006/relationships/hyperlink" Target="consultantplus://offline/ref=8F3BB731765F946D87A85A21AD40C7ADDA25AAEAF17430E2B89DB319FBCCE6O" TargetMode="External"/><Relationship Id="rId13" Type="http://schemas.openxmlformats.org/officeDocument/2006/relationships/hyperlink" Target="consultantplus://offline/ref=8F3BB731765F946D87A85A21AD40C7ADDA25A2E5F57430E2B89DB319FBC6638C15CCB296E619E2D8C6ECO" TargetMode="External"/><Relationship Id="rId14" Type="http://schemas.openxmlformats.org/officeDocument/2006/relationships/hyperlink" Target="consultantplus://offline/ref=8F3BB731765F946D87A85A21AD40C7ADDA25A2E5F57430E2B89DB319FBC6638C15CCB296E619E2D8C6EC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7:00Z</dcterms:created>
  <dc:creator>setaib_464</dc:creator>
  <dc:description/>
  <cp:keywords/>
  <dc:language>en-US</dc:language>
  <cp:lastModifiedBy>Бухгалтер</cp:lastModifiedBy>
  <cp:lastPrinted>2015-09-11T09:22:00Z</cp:lastPrinted>
  <dcterms:modified xsi:type="dcterms:W3CDTF">2016-08-03T09:27:00Z</dcterms:modified>
  <cp:revision>2</cp:revision>
  <dc:subject/>
  <dc:title>Приложение 1</dc:title>
</cp:coreProperties>
</file>